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8947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6981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ZONING HEARING EXAMINER (ZHE) APPLICATION AND HEARING SCHEDU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2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PD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ZONING HEARING EXAMINER (ZHE) APPLICATION AND HEARING SCHED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81"/>
        <w:gridCol w:w="1377"/>
        <w:gridCol w:w="1642"/>
        <w:gridCol w:w="1599"/>
        <w:gridCol w:w="1623"/>
        <w:gridCol w:w="1623"/>
        <w:gridCol w:w="1623"/>
      </w:tblGrid>
      <w:tr>
        <w:trPr>
          <w:trHeight w:val="12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ING D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DEADL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p.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GAL AD DUE TO JOURNAL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AD PUBLISHED IN JOURN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YELLOW SIG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MAIL OUT DEADL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 DEADL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APPEAL DEADLI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17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1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2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1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17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5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1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19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1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17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G 21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8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6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19 (MON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1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C HEARI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21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</w:rPr>
        <w:t>The appeal deadline is based on the actual decision of the application.  The ZHE has up to 15 days to render a decision and the appeal deadline is 15 days from the date of deci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49:00Z</dcterms:created>
  <dc:creator>USRGRW</dc:creator>
  <dc:description/>
  <cp:keywords/>
  <dc:language>en-US</dc:language>
  <cp:lastModifiedBy>USRGRW</cp:lastModifiedBy>
  <cp:lastPrinted>2011-10-11T11:13:00Z</cp:lastPrinted>
  <dcterms:modified xsi:type="dcterms:W3CDTF">2012-01-20T15:49:00Z</dcterms:modified>
  <cp:revision>2</cp:revision>
  <dc:subject/>
  <dc:title> </dc:title>
</cp:coreProperties>
</file>